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海安法院聘用制书记员招录速录技能资格审查测试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地点：海安市中等专业学校（即海安电大，位于海安市海安镇高庄路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图文信息楼五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试人员需携带身份证原件、有条件的可以自带计算机键盘（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ascii="仿宋_GB2312" w:hAnsi="仿宋_GB2312" w:eastAsia="仿宋_GB2312"/>
          <w:sz w:val="32"/>
          <w:szCs w:val="32"/>
        </w:rPr>
        <w:t>接口）；使用亚伟速录或其他专业速录设备的，请自备专业速录机及专业驱动软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场电脑常用输入法：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拼音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五笔、搜狗五笔、陈桥五笔、极点五笔、极品五笔、万能五笔、谷歌拼音、搜狗拼音、搜狗拼音输入法智慧版、迅飞，以上输入法版本均目前最新版本。除此范围之外的输入法，请自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需要用专业速录驱动软件以及特殊版本输入法，考生务必在考官宣读考场纪律示意可以安装时，举手示意现场监考人员，在监考人员的协助下进行安装，安装完毕后将自带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交监考人员保管，其他时间取出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，一律作作弊处理，取消考试资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按照规定时间，到指定地点按考场公布的对应考场和考号参加测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2:00Z</dcterms:created>
  <dc:creator>User</dc:creator>
  <dc:description/>
  <cp:keywords/>
  <dc:language>en-US</dc:language>
  <cp:lastModifiedBy>付佳佳</cp:lastModifiedBy>
  <cp:lastPrinted>2017-03-17T10:57:00Z</cp:lastPrinted>
  <dcterms:modified xsi:type="dcterms:W3CDTF">2019-06-09T23:28:00Z</dcterms:modified>
  <cp:revision>26</cp:revision>
  <dc:subject/>
  <dc:title>考生你好：我院将于本周举行聘用制书记员招录速录技能资格审查测试</dc:title>
</cp:coreProperties>
</file>