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安市人民法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增调解室加装监控项目询价公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询价项目概况、项目名称及预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海安法院调解用房紧张，根据院党组决定，在院本部食堂一楼新增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间调解室。同时为加强司法安全，方便群众，在院大楼室外计划增加两套寄存柜。依照苏高法电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526</w:t>
      </w:r>
      <w:r>
        <w:rPr>
          <w:rFonts w:ascii="宋体" w:hAnsi="宋体" w:cs="宋体"/>
          <w:sz w:val="28"/>
          <w:szCs w:val="28"/>
        </w:rPr>
        <w:t>号及法明传（</w:t>
      </w:r>
      <w:r>
        <w:rPr>
          <w:rFonts w:cs="宋体" w:ascii="宋体" w:hAnsi="宋体"/>
          <w:sz w:val="28"/>
          <w:szCs w:val="28"/>
        </w:rPr>
        <w:t>2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43</w:t>
      </w:r>
      <w:r>
        <w:rPr>
          <w:rFonts w:ascii="宋体" w:hAnsi="宋体" w:cs="宋体"/>
          <w:sz w:val="28"/>
          <w:szCs w:val="28"/>
        </w:rPr>
        <w:t>号文、最高人民法院（信）明传（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号文的要求，需对新增调解室及寄存柜布置监控点位，具体详见附件图纸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海安市人民法院新增调解室加装监控项目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算控制价：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询价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</w:rPr>
        <w:t>自主询价采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投标人资格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人应符合《政府采购法》第二十二条之规定：具有独立承担民事责任能力；具有良好的商业信誉和健全的财务会计制度；具有履行合同所必须的设备和专业技术能力；具有依法缴纳税收和社会保障资金的良好记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人应遵守《中华人民共和国政府采购法》和本文件的其他规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项目不接受联合体投标，不得转包分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所需设备参照品牌、数量及技术参数如下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78"/>
        <w:gridCol w:w="1116"/>
        <w:gridCol w:w="4670"/>
        <w:gridCol w:w="658"/>
        <w:gridCol w:w="779"/>
        <w:gridCol w:w="895"/>
      </w:tblGrid>
      <w:tr>
        <w:trPr>
          <w:trHeight w:val="45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设备参照品牌、数量及技术参数一览表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议品牌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8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半球摄像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食堂一楼调解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1/2.7"CMOS  I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变焦半球网络摄像机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用深度学习硬件及算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精准的人车分类报警及人脸抓拍功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警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越界侦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域入侵侦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开区域侦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脸抓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人脸跟踪及评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筛选输出最优人脸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时可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人脸进行检测及抓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两种智能资源切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脸抓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默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m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件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警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联动声音报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置麦克风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置喇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两线式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 10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0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输出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于给拾音器供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小照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0.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Lux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 @(F1.2,AGC ON) ,0 Lux with IR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镜头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2.7-12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m 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@ F1.2~2.2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场角：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103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~33°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动镜头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整角度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0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°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5°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垂直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0°~75°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旋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°~355°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动态范围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120dB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频压缩标准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:H.265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 H.26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4 / MJPEG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图像尺寸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1920×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功能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Micro S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/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Micro SDH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cro SDX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(256G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断网本地存储及断网续传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,NA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NFS,SMB/CI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F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支持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合海康黑卡支持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加密及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状态检测功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讯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45 10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M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 10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以太网口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频接口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音频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Lin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e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n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Line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 out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部接口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警输入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警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警输出最大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C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V/D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C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 500mA)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和湿度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-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~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度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供应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V±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20%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 P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oE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2.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3af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接口类型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Φ5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头电源接口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DC12V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: 11 W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x ;P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oE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12.9 W Max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照射距离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远可达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IP6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暴等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筒型摄像机（大楼入口寄存柜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1/2.7”CMOS I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星光级日夜型筒型网络摄像机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小照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彩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0.002 Lux @(F1.2,AGC ON),0 Lux with IR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镜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2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.7-12mm @ F1.4~2.8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平视场角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5~30;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动镜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动态范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2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0dB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频压缩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H.2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65 / H.264 / MJPEG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大图像尺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920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 x 108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功能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c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o 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SD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即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)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i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o SDHC /Micro SDX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(128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断网本地存储及断网续传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AS(NF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S,SMB/CIF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支持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讯接口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J45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 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M / 1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适应以太网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频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V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p C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omposite Output(75Ω/CVBS)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输出接口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12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1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输出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于给拾音器供电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频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音频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Li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ne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in)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(Line ou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警输入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警输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警输出最大支持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D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 30mA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和湿度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-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℃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湿度小于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95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供应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DC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V±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25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/ P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oE(802.3af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接口类型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Φ5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头电源接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耗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DC 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V:11W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 xml:space="preserve"> 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x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;PoE:12.9W Max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照射距离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:10-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IP6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像机支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康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壁装支架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铝合金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尺寸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70×97.1×173.4mm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与摄像机配套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拾音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向数字降噪拾音器；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拾音范围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米；音频传输距离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；灵敏度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-38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信噪比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75d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MINI D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理器；安装方式：吸顶安装（自带底座转接盘）；连接方式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导线（红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地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频）；电源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9V-15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；推荐电源：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DC12V/1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两线；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控电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优质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V10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控电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优质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v2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赛格、秋叶原、山泽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类防屏蔽网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现场查看为准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穿线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优质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现场查看为准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换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P_LIN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3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华为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交换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换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P_LIN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3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华为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交换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优质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含金属软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现场查看为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因我院所有监控平台及监控前端装置全部为海康品牌，为保证与现有监控系统的无缝对接，要求摄像机及拾音器为海康品牌，其他设备参照或优于参照品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评标方式：</w:t>
      </w:r>
      <w:r>
        <w:rPr>
          <w:rFonts w:ascii="宋体" w:hAnsi="宋体" w:cs="宋体"/>
          <w:sz w:val="28"/>
          <w:szCs w:val="28"/>
        </w:rPr>
        <w:t>在满足条件的前提下，采取最低价中标的方式，超过预算控制价的作无效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施工周期：</w:t>
      </w:r>
      <w:r>
        <w:rPr>
          <w:rFonts w:ascii="宋体" w:hAnsi="宋体" w:cs="宋体"/>
          <w:sz w:val="28"/>
          <w:szCs w:val="28"/>
        </w:rPr>
        <w:t>自签订合同之日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质保期：</w:t>
      </w:r>
      <w:r>
        <w:rPr>
          <w:rFonts w:ascii="宋体" w:hAnsi="宋体" w:cs="宋体"/>
          <w:sz w:val="28"/>
          <w:szCs w:val="28"/>
        </w:rPr>
        <w:t>自验收合格之日起三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验收方案：</w:t>
      </w:r>
      <w:r>
        <w:rPr>
          <w:rFonts w:ascii="宋体" w:hAnsi="宋体" w:cs="宋体"/>
          <w:sz w:val="28"/>
          <w:szCs w:val="28"/>
        </w:rPr>
        <w:t>按照项目需求进行设备的逐一验收，对于验收不通过的，采购单位有权解除合同，所产生的一切损失由中标方自行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付款时间和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改造完成并验收合格后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个工作日内，一次性支付合同总价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供应商报价单（密封并在密封袋上</w:t>
      </w:r>
      <w:r>
        <w:rPr>
          <w:rFonts w:ascii="宋体" w:hAnsi="宋体" w:cs="宋体"/>
          <w:b/>
          <w:sz w:val="28"/>
          <w:szCs w:val="28"/>
          <w:highlight w:val="yellow"/>
        </w:rPr>
        <w:t>加盖公章、注明联系人、联系方式</w:t>
      </w:r>
      <w:r>
        <w:rPr>
          <w:rFonts w:ascii="宋体" w:hAnsi="宋体" w:cs="宋体"/>
          <w:b/>
          <w:sz w:val="28"/>
          <w:szCs w:val="28"/>
        </w:rPr>
        <w:t>后寄送或者送至投标地点，不符合要求的一律作无效标处理。）</w:t>
      </w:r>
    </w:p>
    <w:p>
      <w:pPr>
        <w:pStyle w:val="Normal"/>
        <w:spacing w:lineRule="auto" w:line="360"/>
        <w:ind w:firstLine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单（含明细），加盖公章，注明联系人及联系方式；</w:t>
      </w:r>
    </w:p>
    <w:p>
      <w:pPr>
        <w:pStyle w:val="Normal"/>
        <w:spacing w:lineRule="auto" w:line="360"/>
        <w:ind w:firstLine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有额外的服务或优惠请一并说明。</w:t>
      </w:r>
    </w:p>
    <w:p>
      <w:pPr>
        <w:pStyle w:val="Normal"/>
        <w:spacing w:lineRule="auto" w:line="360"/>
        <w:ind w:firstLine="1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投标地点：</w:t>
      </w:r>
      <w:r>
        <w:rPr>
          <w:rFonts w:ascii="宋体" w:hAnsi="宋体" w:cs="宋体"/>
          <w:sz w:val="28"/>
          <w:szCs w:val="28"/>
        </w:rPr>
        <w:t>海安市人民法院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楼行装科网络中心办公室</w:t>
      </w:r>
    </w:p>
    <w:p>
      <w:pPr>
        <w:pStyle w:val="Normal"/>
        <w:spacing w:lineRule="auto" w:line="360"/>
        <w:ind w:firstLine="1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开标时间：</w:t>
      </w:r>
      <w:r>
        <w:rPr>
          <w:rFonts w:ascii="宋体" w:hAnsi="宋体" w:cs="宋体"/>
          <w:sz w:val="28"/>
          <w:szCs w:val="28"/>
        </w:rPr>
        <w:t>另行通知。</w:t>
      </w:r>
    </w:p>
    <w:p>
      <w:pPr>
        <w:pStyle w:val="Normal"/>
        <w:spacing w:lineRule="auto" w:line="360"/>
        <w:ind w:firstLine="1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四、</w:t>
      </w:r>
      <w:r>
        <w:rPr>
          <w:rFonts w:ascii="宋体" w:hAnsi="宋体" w:cs="宋体"/>
          <w:sz w:val="28"/>
          <w:szCs w:val="28"/>
        </w:rPr>
        <w:t>本次改造项目不统一组织实地查勘，如需实地查勘，请自行联系。联系方式：</w:t>
      </w:r>
      <w:r>
        <w:rPr>
          <w:rFonts w:cs="宋体" w:ascii="宋体" w:hAnsi="宋体"/>
          <w:sz w:val="28"/>
          <w:szCs w:val="28"/>
        </w:rPr>
        <w:t>0513-6833222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1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0"/>
        <w:gridCol w:w="760"/>
        <w:gridCol w:w="800"/>
        <w:gridCol w:w="1444"/>
        <w:gridCol w:w="680"/>
        <w:gridCol w:w="580"/>
        <w:gridCol w:w="920"/>
        <w:gridCol w:w="876"/>
        <w:gridCol w:w="1060"/>
      </w:tblGrid>
      <w:tr>
        <w:trPr>
          <w:trHeight w:val="870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48"/>
                <w:szCs w:val="48"/>
              </w:rPr>
            </w:pPr>
            <w:r>
              <w:rPr>
                <w:rFonts w:ascii="微软雅黑" w:hAnsi="微软雅黑" w:cs="宋体" w:eastAsia="微软雅黑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kern w:val="0"/>
                <w:sz w:val="22"/>
                <w:szCs w:val="22"/>
              </w:rPr>
              <w:t>品牌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kern w:val="0"/>
                <w:sz w:val="22"/>
                <w:szCs w:val="22"/>
              </w:rPr>
              <w:t>型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kern w:val="0"/>
                <w:sz w:val="22"/>
                <w:szCs w:val="22"/>
              </w:rPr>
              <w:t>小计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0" cy="476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0" cy="4095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宋体" w:hAnsi="华文宋体" w:cs="宋体" w:eastAsia="华文宋体"/>
                <w:b/>
                <w:bCs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价单位（盖章）：                报价日期：  年  月   日</w:t>
            </w:r>
          </w:p>
        </w:tc>
      </w:tr>
      <w:tr>
        <w:trPr>
          <w:trHeight w:val="1380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报价单位联系人：           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价单位联系方式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图纸：</w:t>
      </w:r>
    </w:p>
    <w:p>
      <w:pPr>
        <w:pStyle w:val="Normal"/>
        <w:spacing w:lineRule="auto" w:line="360"/>
        <w:ind w:firstLine="138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1:00Z</dcterms:created>
  <dc:creator>奔跑的迷鹿</dc:creator>
  <dc:description/>
  <dc:language>en-US</dc:language>
  <cp:lastModifiedBy>奔跑的迷鹿</cp:lastModifiedBy>
  <cp:lastPrinted>2019-11-07T17:08:00Z</cp:lastPrinted>
  <dcterms:modified xsi:type="dcterms:W3CDTF">2019-11-15T05:35:41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